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trato de comodato suscripto entre la Municipalidad de Balcarce y el Hospital Subzonal de Balcarce “Doctor Felipe A. Fossati”, representado por el Doctor Norberto Pilone en su carácter de Director del mencionado nosocom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fin de dar cumplimiento con el objetivo del mencionado convenio, la Municipalidad da en comodato al Hospital un vehículo Domicio, MGY-098, Marca: Fiat, Tipo: Ambulancia, Modelo: ducato Maxicargo 2.3 JTD, Mca. Motor: Fiat, Mca. Chasis: Fiat, Nº de motor: 7154671, Nº de Chasis: 93W245G74D2101831, Modelo 201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stinará en forma exclusiva el uso del objeto comodatado como ambulancia, la cual únicamente será utilizada por el Hospital Subzonal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lazo de duración del presente comodato será por un plazo indeterminado, reservando el Municipio el derecho de rescindir el presente con 90 días de antel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91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1636 de fecha 1º de julio de 2014.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lio de dos mil catorce. FIRMADO: Doctor Esteban A. Reino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b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29:00Z</dcterms:created>
  <dc:creator>User</dc:creator>
  <dc:description/>
  <cp:keywords/>
  <dc:language>en-US</dc:language>
  <cp:lastModifiedBy>User</cp:lastModifiedBy>
  <dcterms:modified xsi:type="dcterms:W3CDTF">2014-07-14T19:37:00Z</dcterms:modified>
  <cp:revision>2</cp:revision>
  <dc:subject/>
  <dc:title>TESTIMONIO:</dc:title>
</cp:coreProperties>
</file>